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627380</wp:posOffset>
            </wp:positionV>
            <wp:extent cx="903605" cy="914400"/>
            <wp:effectExtent l="0" t="0" r="0" b="0"/>
            <wp:wrapNone/>
            <wp:docPr id="1" name="logo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K Medical and Health Sciences Universit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 Al Khaimah, UA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Principles and Methods of Teaching &amp; Learn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 xml:space="preserve">NPT 305 &amp; NPT 307 - Teaching Plan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860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 LESSON PLAN INFORMATION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ic: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e:                           Time:</w:t>
            </w:r>
          </w:p>
        </w:tc>
      </w:tr>
      <w:tr>
        <w:trPr/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ngth of Period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. LEARNING OUTCOMES: 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fter ____ minutes of classroom instruction and activities, the students will be able 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LEARNING CONTEX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 The Learne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1) </w:t>
            </w:r>
            <w:r>
              <w:rPr>
                <w:rFonts w:cs="Arial" w:ascii="Arial" w:hAnsi="Arial"/>
                <w:b/>
                <w:i/>
                <w:sz w:val="20"/>
              </w:rPr>
              <w:t>What prior experiences, knowledge and skills do the learners bring with them to this learning experien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2) </w:t>
            </w:r>
            <w:r>
              <w:rPr>
                <w:rFonts w:cs="Arial" w:ascii="Arial" w:hAnsi="Arial"/>
                <w:b/>
                <w:i/>
                <w:sz w:val="20"/>
              </w:rPr>
              <w:t>How will I differentiate the instruction (content, process and/or product) to ensure the inclusion of all learners?</w:t>
            </w:r>
            <w:r>
              <w:rPr>
                <w:rFonts w:cs="Arial" w:ascii="Arial" w:hAnsi="Arial"/>
                <w:b/>
                <w:sz w:val="20"/>
              </w:rPr>
              <w:t xml:space="preserve"> (Must include where applicable accommodations and/or modifications for learners identified as exceptiona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 Learning Enviro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 Resources/Materia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 TEACHING/LEARNING STRATEGIES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How will I engage the learners? </w:t>
            </w:r>
            <w:r>
              <w:rPr>
                <w:rFonts w:cs="Arial" w:ascii="Arial" w:hAnsi="Arial"/>
                <w:b/>
                <w:sz w:val="20"/>
              </w:rPr>
              <w:t>(e.g., motivational strategy, hook, activation of learners’ prior knowledge, activities, procedures, compelling  probl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ISCUSSION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Teaching</w:t>
            </w:r>
            <w:r>
              <w:rPr>
                <w:rFonts w:cs="Arial" w:ascii="Arial" w:hAnsi="Arial"/>
                <w:b/>
                <w:sz w:val="20"/>
              </w:rPr>
              <w:t xml:space="preserve">: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How does the lesson develop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e teach new concepts, processes (e.g., gradual release of responsibility - modeled, shared, and guided instructio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Consolidation and/or Recapitulation Process</w:t>
            </w:r>
            <w:r>
              <w:rPr>
                <w:rFonts w:cs="Arial" w:ascii="Arial" w:hAnsi="Arial"/>
                <w:b/>
                <w:i/>
                <w:sz w:val="20"/>
              </w:rPr>
              <w:t>:  How will I bring all the important ideas from the learning experiences together for/with the students? How will I check for understanding?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pplication</w:t>
            </w:r>
            <w:r>
              <w:rPr>
                <w:rFonts w:cs="Arial" w:ascii="Arial" w:hAnsi="Arial"/>
                <w:b/>
                <w:sz w:val="20"/>
              </w:rPr>
              <w:t>:  What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will learners do to demonstrate their learning?</w:t>
            </w:r>
            <w:r>
              <w:rPr>
                <w:rFonts w:cs="Arial" w:ascii="Arial" w:hAnsi="Arial"/>
                <w:b/>
                <w:sz w:val="20"/>
              </w:rPr>
              <w:t xml:space="preserve"> (Moving from guided, scaffolded practice, and gradual release of responsibility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CLUSION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How will I conclude the lesso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. ASSESSMENT (collect data) / EVALUATION (interpret dat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(Recording Devices (where applicable): anecdotal record, checklist, rating scale, rubric)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ased on the application, how will I know students have learned what I intended?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. MY REFLECTIONS ON THE LESSON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What do I need to do to become more effective as a teacher in supporting student learning?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VII. BIBLIOGRAPHY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xtbooks and other reference materials used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2240" w:h="15840"/>
      <w:pgMar w:left="1008" w:right="1008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Lesson Plan NPT 305 &amp; NPT 307 2019 - 2020</w:t>
    </w:r>
  </w:p>
  <w:p>
    <w:pPr>
      <w:pStyle w:val="Footer"/>
      <w:jc w:val="center"/>
      <w:rPr>
        <w:i/>
        <w:i/>
        <w:sz w:val="12"/>
      </w:rPr>
    </w:pPr>
    <w:r>
      <w:rPr>
        <w:i/>
        <w:sz w:val="12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900" w:leader="none"/>
      </w:tabs>
      <w:autoSpaceDE w:val="false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b/>
        <w:sz w:val="20"/>
      </w:rPr>
      <w:tab/>
      <w:t>© 2020 by Dr. Arnel Banaga Salgad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19:00Z</dcterms:created>
  <dc:creator>Ian Wassink</dc:creator>
  <dc:description/>
  <cp:keywords/>
  <dc:language>en-US</dc:language>
  <cp:lastModifiedBy>Dr. Arnel Bañaga Salgado</cp:lastModifiedBy>
  <dcterms:modified xsi:type="dcterms:W3CDTF">2020-02-11T16:52:00Z</dcterms:modified>
  <cp:revision>8</cp:revision>
  <dc:subject/>
  <dc:title> </dc:title>
</cp:coreProperties>
</file>