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SYCHOLOG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rse Title:</w:t>
        <w:tab/>
        <w:tab/>
        <w:tab/>
        <w:tab/>
        <w:t>Psycholog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Course No.:</w:t>
        <w:tab/>
        <w:tab/>
        <w:tab/>
        <w:tab/>
      </w:r>
      <w:r>
        <w:rPr>
          <w:b w:val="false"/>
          <w:bCs/>
          <w:color w:val="000000"/>
          <w:sz w:val="24"/>
          <w:szCs w:val="24"/>
        </w:rPr>
        <w:t>NPS 103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No. of Credits:</w:t>
        <w:tab/>
        <w:tab/>
        <w:tab/>
      </w:r>
      <w:r>
        <w:rPr>
          <w:b w:val="false"/>
          <w:sz w:val="24"/>
          <w:szCs w:val="24"/>
        </w:rPr>
        <w:t>(3-0-0=3)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rse Prerequisites:</w:t>
        <w:tab/>
        <w:tab/>
        <w:t xml:space="preserve">N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se Duration and Sequence:</w:t>
      </w:r>
    </w:p>
    <w:p>
      <w:pPr>
        <w:pStyle w:val="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47091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928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  <w:lang w:val="en-US"/>
                                    </w:rPr>
                                    <w:t>Se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Cs w:val="24"/>
                                      <w:lang w:val="en-US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59.1pt;mso-wrap-distance-left:9pt;mso-wrap-distance-right:9pt;mso-wrap-distance-top:0pt;mso-wrap-distance-bottom:0pt;margin-top:6.6pt;mso-position-vertical-relative:text;margin-left: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928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4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4"/>
                                <w:lang w:val="en-US"/>
                              </w:rPr>
                              <w:t>Se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Cs w:val="24"/>
                                <w:lang w:val="en-US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 w:val="false"/>
                                <w:szCs w:val="24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b w:val="false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pacing w:lineRule="auto" w:line="360"/>
        <w:ind w:left="360" w:hanging="360"/>
        <w:rPr/>
      </w:pPr>
      <w:r>
        <w:rPr>
          <w:rFonts w:cs="Arial" w:ascii="Arial" w:hAnsi="Arial"/>
          <w:bCs/>
          <w:lang w:val="en-US"/>
        </w:rPr>
        <w:t>Name of Faculty:  Dr. Arnel Banaga Salgado</w:t>
      </w:r>
    </w:p>
    <w:p>
      <w:pPr>
        <w:pStyle w:val="ListParagraph"/>
        <w:spacing w:lineRule="auto" w:line="360"/>
        <w:ind w:left="2160" w:hanging="360"/>
        <w:rPr/>
      </w:pPr>
      <w:r>
        <w:rPr>
          <w:rFonts w:eastAsia="Arial" w:cs="Arial" w:ascii="Arial" w:hAnsi="Arial"/>
          <w:bCs/>
          <w:lang w:val="en-US"/>
        </w:rPr>
        <w:t xml:space="preserve">  </w:t>
      </w:r>
      <w:r>
        <w:rPr>
          <w:rFonts w:cs="Arial" w:ascii="Arial" w:hAnsi="Arial"/>
          <w:bCs/>
          <w:lang w:val="en-US"/>
        </w:rPr>
        <w:t>Assistant Professor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555" w:leader="none"/>
        </w:tabs>
        <w:spacing w:lineRule="auto" w:line="360"/>
        <w:ind w:left="1800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Tel. no. 07-2269000 ext: 307; Mob 050-799-3803</w:t>
      </w:r>
    </w:p>
    <w:p>
      <w:pPr>
        <w:pStyle w:val="Normal"/>
        <w:tabs>
          <w:tab w:val="clear" w:pos="720"/>
          <w:tab w:val="left" w:pos="2700" w:leader="none"/>
          <w:tab w:val="left" w:pos="3555" w:leader="none"/>
        </w:tabs>
        <w:spacing w:lineRule="auto" w:line="360"/>
        <w:ind w:left="1800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Office Hours:  8:30 – 4:30 pm</w:t>
      </w:r>
    </w:p>
    <w:p>
      <w:pPr>
        <w:pStyle w:val="Normal"/>
        <w:tabs>
          <w:tab w:val="clear" w:pos="720"/>
          <w:tab w:val="left" w:pos="2700" w:leader="none"/>
          <w:tab w:val="left" w:pos="3555" w:leader="none"/>
        </w:tabs>
        <w:spacing w:lineRule="auto" w:line="360"/>
        <w:ind w:left="18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arnel@rakmhsu.ae</w:t>
        </w:r>
      </w:hyperlink>
    </w:p>
    <w:p>
      <w:pPr>
        <w:pStyle w:val="ListParagraph"/>
        <w:ind w:left="360" w:hanging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 w:before="281" w:after="0"/>
        <w:contextualSpacing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Course Catalog</w:t>
      </w:r>
    </w:p>
    <w:p>
      <w:pPr>
        <w:pStyle w:val="Normal"/>
        <w:shd w:fill="FFFFFF" w:val="clear"/>
        <w:spacing w:lineRule="auto" w:line="360" w:before="281" w:after="0"/>
        <w:ind w:left="374" w:hanging="0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NPS 103 Psychology</w:t>
        <w:tab/>
        <w:tab/>
        <w:tab/>
        <w:tab/>
        <w:tab/>
        <w:tab/>
        <w:tab/>
        <w:tab/>
      </w:r>
      <w:r>
        <w:rPr/>
        <w:t>(3-0-0=3)</w:t>
      </w:r>
    </w:p>
    <w:p>
      <w:pPr>
        <w:pStyle w:val="Normal"/>
        <w:shd w:fill="FFFFFF" w:val="clear"/>
        <w:spacing w:lineRule="auto" w:line="360" w:before="281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General Psychology is a survey of various methods, principles, and theories of scientific </w:t>
      </w:r>
      <w:r>
        <w:rPr>
          <w:rFonts w:cs="Arial" w:ascii="Arial" w:hAnsi="Arial"/>
          <w:spacing w:val="5"/>
        </w:rPr>
        <w:t xml:space="preserve">psychology as applied to the study and understanding of human thoughts, emotions and </w:t>
      </w:r>
      <w:r>
        <w:rPr>
          <w:rFonts w:cs="Arial" w:ascii="Arial" w:hAnsi="Arial"/>
          <w:spacing w:val="11"/>
        </w:rPr>
        <w:t xml:space="preserve">behaviors. It also includes physiological foundations of behavior, growth and </w:t>
      </w:r>
      <w:r>
        <w:rPr>
          <w:rFonts w:cs="Arial" w:ascii="Arial" w:hAnsi="Arial"/>
          <w:spacing w:val="7"/>
        </w:rPr>
        <w:t xml:space="preserve">development, learning and memory. Motivation and emotions, personality, stress and </w:t>
      </w:r>
      <w:r>
        <w:rPr>
          <w:rFonts w:cs="Arial" w:ascii="Arial" w:hAnsi="Arial"/>
          <w:spacing w:val="5"/>
        </w:rPr>
        <w:t>adjustment, social interactions, and psychological disorders and treatment approaches.</w:t>
      </w:r>
    </w:p>
    <w:p>
      <w:pPr>
        <w:pStyle w:val="Normal"/>
        <w:spacing w:lineRule="auto" w:line="360"/>
        <w:ind w:left="60" w:hanging="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Scope and Course Objectives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ind w:left="374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.1 General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spacing w:val="10"/>
        </w:rPr>
        <w:t xml:space="preserve">The broad goal is to enable the student nurse to apply knowledge of psychology in </w:t>
      </w:r>
      <w:r>
        <w:rPr>
          <w:rFonts w:cs="Arial" w:ascii="Arial" w:hAnsi="Arial"/>
          <w:spacing w:val="5"/>
        </w:rPr>
        <w:t>rendering comprehensive nursing care to the patient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pecific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spacing w:val="-5"/>
        </w:rPr>
        <w:t xml:space="preserve">2.2. Knowledge: </w:t>
      </w:r>
    </w:p>
    <w:p>
      <w:pPr>
        <w:pStyle w:val="Normal"/>
        <w:shd w:fill="FFFFFF" w:val="clear"/>
        <w:spacing w:lineRule="auto" w:line="360"/>
        <w:ind w:left="720" w:firstLine="360"/>
        <w:rPr>
          <w:rFonts w:ascii="Arial" w:hAnsi="Arial" w:cs="Arial"/>
        </w:rPr>
      </w:pPr>
      <w:r>
        <w:rPr>
          <w:rFonts w:cs="Arial" w:ascii="Arial" w:hAnsi="Arial"/>
          <w:spacing w:val="3"/>
        </w:rPr>
        <w:t>At the end of the course the student shall be able to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14" w:after="0"/>
        <w:ind w:left="14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xplain the nature of psychology as a science and a profession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14" w:after="0"/>
        <w:ind w:left="14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Recognize the importance of psychology to the nursing practice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14" w:after="0"/>
        <w:ind w:left="14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Apply the major theories and research of psychology including learning an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spacing w:val="1"/>
        </w:rPr>
        <w:t>cognition, individual differences, psychometrics, personality, social processes biological bases of behaviour in the nursing care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58" w:after="0"/>
        <w:ind w:left="1440" w:hanging="360"/>
        <w:contextualSpacing/>
        <w:jc w:val="both"/>
        <w:rPr/>
      </w:pPr>
      <w:r>
        <w:rPr>
          <w:rFonts w:cs="Arial" w:ascii="Arial" w:hAnsi="Arial"/>
        </w:rPr>
        <w:t>Explain the major perspectives of psychology including biological, behavioral cognitive, evolutionary, humanistic, psycho dynamic, and so socio-cultural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Recognize the influence of culture and gender on human behavior including e</w:t>
      </w:r>
      <w:r>
        <w:rPr>
          <w:rFonts w:cs="Arial" w:ascii="Arial" w:hAnsi="Arial"/>
          <w:spacing w:val="2"/>
        </w:rPr>
        <w:t>thnicity, gender, sexual orientation, religion, disabilities, and aging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auto" w:line="360" w:before="43" w:after="0"/>
        <w:ind w:left="14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 xml:space="preserve">Describe the development and explain the mechanism of learning and </w:t>
      </w:r>
      <w:r>
        <w:rPr>
          <w:rFonts w:cs="Arial" w:ascii="Arial" w:hAnsi="Arial"/>
          <w:spacing w:val="3"/>
        </w:rPr>
        <w:t>memory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auto" w:line="360" w:before="43" w:after="0"/>
        <w:ind w:left="14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Identify defence mechanisms that can be used by an individual to cope with stress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auto" w:line="360" w:before="43" w:after="0"/>
        <w:ind w:left="14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Describe     major    applied    areas     of    psychology    including     clinical, </w:t>
        <w:br/>
      </w:r>
      <w:r>
        <w:rPr>
          <w:rFonts w:cs="Arial" w:ascii="Arial" w:hAnsi="Arial"/>
          <w:spacing w:val="4"/>
        </w:rPr>
        <w:t>industrial/organizational, school, and health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ills:</w:t>
      </w:r>
    </w:p>
    <w:p>
      <w:pPr>
        <w:pStyle w:val="Normal"/>
        <w:shd w:fill="FFFFFF" w:val="clear"/>
        <w:spacing w:lineRule="auto" w:line="360" w:before="7" w:after="0"/>
        <w:ind w:left="374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pacing w:val="3"/>
        </w:rPr>
        <w:t>At the end of the course the student shall be able t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pacing w:val="4"/>
        </w:rPr>
        <w:t xml:space="preserve">Incorporate   the   psychological   principles   to   social,   educational,    and </w:t>
      </w:r>
      <w:r>
        <w:rPr>
          <w:rFonts w:cs="Arial" w:ascii="Arial" w:hAnsi="Arial"/>
          <w:spacing w:val="3"/>
        </w:rPr>
        <w:t>organizational issu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pacing w:val="1"/>
        </w:rPr>
        <w:t>Practice the code of ethics in psychology in diverse situations.</w:t>
      </w:r>
    </w:p>
    <w:p>
      <w:pPr>
        <w:pStyle w:val="Normal"/>
        <w:shd w:fill="FFFFFF" w:val="clear"/>
        <w:spacing w:lineRule="auto" w:line="360" w:before="7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itude:</w:t>
      </w:r>
    </w:p>
    <w:p>
      <w:pPr>
        <w:pStyle w:val="Normal"/>
        <w:shd w:fill="FFFFFF" w:val="clear"/>
        <w:spacing w:lineRule="auto" w:line="360"/>
        <w:ind w:left="360" w:firstLine="72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At the end of the course the student shall be able to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Internalize the psychological principles to enhance self-awareness and </w:t>
      </w:r>
      <w:r>
        <w:rPr>
          <w:rFonts w:cs="Arial" w:ascii="Arial" w:hAnsi="Arial"/>
          <w:spacing w:val="5"/>
        </w:rPr>
        <w:t>interpersonal interactions.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ourse Plan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610"/>
        <w:gridCol w:w="1196"/>
        <w:gridCol w:w="1414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nt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Hou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ching-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ing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ntroduction to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y, Human Behavior and the Nursing Practice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es of Psychology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What is Human Behavior?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hools of Thoughts in Psycholog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cture &amp; Group Discuss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Symbol" w:hAnsi="Symbol" w:cs="Arial"/>
                <w:bCs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y for nurs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sychology of Nursing Care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cal care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PH"/>
              </w:rPr>
              <w:t>The relationship of psychology to nursing ca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cture &amp; Group Discuss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Quiz No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 Develop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Periods Of Development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hysiological development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tages of development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Psychosexual Development of Human Development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Psychosocial Stages of Development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Emotional Development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Moral Development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Other Theories of Psychological Develop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cture &amp; Group Discuss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ation and Perce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360" w:hanging="360"/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he difference between sensation and  perception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60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nsation of pain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60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he five senses 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60" w:hanging="360"/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Depth perception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60" w:hanging="360"/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he perceptual process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60" w:hanging="360"/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Perceptual organiz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cture &amp; Group Discuss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Quiz No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ciousness, Sleep and Awar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 levels of consciousness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 seven states of consciousness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 altered state of consciousness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rcadian rhythm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Stages of sleep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Importance of sleep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heories of  sleep and dreams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Sleep disord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cture &amp; Group Discuss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ories of Persona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Psychoanalytic perspectiv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 personality structur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Anxiety and defence mechanism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Neo-Freudian perspectives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rait perspectiv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Carl roger’s theory of the self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 Maslow’s hierarchy of needs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he social-cognitive perspective behavioristic Perspectiv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Albert Bandura’s cognitive-social approa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Discuss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ture &amp; Discu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Quiz No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lligence, Learning, and Cognitive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hat is intelligence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ories of intelligenc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ltiple intelligenc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fluences on intelligenc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iarchic theory   of intelligenc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ntal retardat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otional intelligenc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hat is learning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lassical conditioning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erant conditioning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ttributes of learning  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ypes of learn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Discuss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ture &amp; Discuss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v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Classification of Motivation and Theori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 xml:space="preserve">The Drive-Reduction, Incentive and Arousal Theorie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Primary Motivational System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Secondary Motivation Syste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he Humanistic motivati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Discuss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ture &amp; Discuss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o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he nature of emo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he physiology of emo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heories of emo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Classifying emotion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he Plutchnik model of the emotion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Emotional intellig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Discuss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ture &amp; Discuss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ss, Conflict and Coping Mechanis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Stress among nurs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Workplace stress and nurs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Types of stresso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Effects of Stres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Coping with stress in the workpla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 Behav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Social thinking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Social influence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Social Relati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normal Behav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Approaches in defining abnormal behavior or  psychological disorder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Models of psychopatholog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Diagnosis and classification of abnormal  behavior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bCs/>
                <w:color w:val="000000"/>
                <w:lang w:val="en-MY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Examples of mental disorder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MY"/>
              </w:rPr>
              <w:t>NANDA nursing diagnoses appropriate for mental disord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h and Dy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s of the patient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es of Death and Dying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ing treatment priorities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ice servic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oncepts of Pain 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 scal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 managemen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ers of Pain managemen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apeutic manage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eek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Style w:val="Heading1Char"/>
                <w:rFonts w:cs="Arial" w:ascii="Arial" w:hAnsi="Arial"/>
                <w:b w:val="false"/>
                <w:color w:val="000000"/>
                <w:sz w:val="24"/>
                <w:szCs w:val="24"/>
              </w:rPr>
              <w:t>Basic Counselling Techniques And Psychotherap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evelopment of Counseling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Essential services of counselor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Goals and the process of counseling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unseling and therapeutic approaches and mode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Qu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-cours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prehensive examinatio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Grade Distribution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5"/>
        <w:gridCol w:w="1260"/>
        <w:gridCol w:w="1563"/>
        <w:gridCol w:w="15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a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Mark</w:t>
            </w:r>
          </w:p>
        </w:tc>
      </w:tr>
      <w:tr>
        <w:trPr>
          <w:trHeight w:val="8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semester Exa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 = 40 item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E =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zz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 quizzes will be given and 2 quizzes with  highest scores  will be consider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l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commended Text books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"/>
        <w:gridCol w:w="3617"/>
        <w:gridCol w:w="1554"/>
        <w:gridCol w:w="17"/>
        <w:gridCol w:w="2340"/>
      </w:tblGrid>
      <w:tr>
        <w:trPr>
          <w:tblHeader w:val="true"/>
          <w:trHeight w:val="5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hor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lished Yea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lisher</w:t>
            </w:r>
          </w:p>
        </w:tc>
      </w:tr>
      <w:tr>
        <w:trPr>
          <w:trHeight w:val="5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gado, Arnel B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y for Nurses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hanging="1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ference Text book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"/>
        <w:gridCol w:w="3617"/>
        <w:gridCol w:w="1571"/>
        <w:gridCol w:w="2340"/>
      </w:tblGrid>
      <w:tr>
        <w:trPr>
          <w:tblHeader w:val="true"/>
          <w:trHeight w:val="5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ho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lished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lisher</w:t>
            </w:r>
          </w:p>
        </w:tc>
      </w:tr>
      <w:tr>
        <w:trPr>
          <w:trHeight w:val="5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Dominic Upton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Introducing Psychology for Nurses </w:t>
            </w:r>
            <w:r>
              <w:rPr>
                <w:rFonts w:cs="Arial" w:ascii="Arial" w:hAnsi="Arial"/>
                <w:spacing w:val="5"/>
              </w:rPr>
              <w:t>and health ca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Pearson Education</w:t>
            </w:r>
          </w:p>
        </w:tc>
      </w:tr>
      <w:tr>
        <w:trPr>
          <w:trHeight w:val="5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Sheila P. et a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Psychology   for   Nurses   and   the </w:t>
            </w:r>
            <w:r>
              <w:rPr>
                <w:rFonts w:cs="Arial" w:ascii="Arial" w:hAnsi="Arial"/>
                <w:spacing w:val="1"/>
              </w:rPr>
              <w:t>Caring Professio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8"/>
              </w:rPr>
              <w:t xml:space="preserve">2007 </w:t>
            </w:r>
            <w:r>
              <w:rPr>
                <w:rFonts w:cs="Arial" w:ascii="Arial" w:hAnsi="Arial"/>
                <w:spacing w:val="-6"/>
              </w:rPr>
              <w:t>3</w:t>
            </w:r>
            <w:r>
              <w:rPr>
                <w:rFonts w:cs="Arial" w:ascii="Arial" w:hAnsi="Arial"/>
                <w:spacing w:val="-6"/>
                <w:vertAlign w:val="superscript"/>
              </w:rPr>
              <w:t>rd</w:t>
            </w:r>
            <w:r>
              <w:rPr>
                <w:rFonts w:cs="Arial" w:ascii="Arial" w:hAnsi="Arial"/>
                <w:spacing w:val="-6"/>
              </w:rPr>
              <w:t xml:space="preserve"> E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Open University Press </w:t>
            </w:r>
            <w:r>
              <w:rPr>
                <w:rFonts w:cs="Arial" w:ascii="Arial" w:hAnsi="Arial"/>
                <w:spacing w:val="-9"/>
              </w:rPr>
              <w:t>McGra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8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5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HeadingChar">
    <w:name w:val="heading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">
    <w:name w:val="Heading"/>
    <w:basedOn w:val="Caption"/>
    <w:next w:val="TextBody"/>
    <w:qFormat/>
    <w:pPr>
      <w:suppressAutoHyphens w:val="false"/>
      <w:spacing w:before="0" w:after="0"/>
      <w:jc w:val="center"/>
      <w:outlineLvl w:val="0"/>
    </w:pPr>
    <w:rPr>
      <w:rFonts w:ascii="Arial" w:hAnsi="Arial" w:cs="Arial"/>
      <w:bCs w:val="false"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cs="Arial"/>
      <w:color w:val="000000"/>
      <w:kern w:val="2"/>
      <w:sz w:val="24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uppressAutoHyphens w:val="false"/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el@rakmhsu.a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0:00Z</dcterms:created>
  <dc:creator>sally von kanel</dc:creator>
  <dc:description/>
  <cp:keywords/>
  <dc:language>en-US</dc:language>
  <cp:lastModifiedBy>DRARNELSALGADO</cp:lastModifiedBy>
  <cp:lastPrinted>2011-12-29T02:28:00Z</cp:lastPrinted>
  <dcterms:modified xsi:type="dcterms:W3CDTF">2012-03-15T09:59:00Z</dcterms:modified>
  <cp:revision>14</cp:revision>
  <dc:subject/>
  <dc:title/>
</cp:coreProperties>
</file>